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NCLUSIONS OF THE SECOND REVIEW CONFEREN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 THE BIH SECURITY COMMITMENTS TO THE OSCE/U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star 20 and 21 September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BiH progress in fulfillment of the OSCE/UN security commitments has been noted, and the BiH institutions are encouraged to continue the implementation of the reporting obligation in accordance with the deadlines and defined reporting formats.  </w:t>
      </w:r>
    </w:p>
    <w:p>
      <w:pPr>
        <w:pStyle w:val="ListParagraph"/>
        <w:numPr>
          <w:ilvl w:val="0"/>
          <w:numId w:val="1"/>
        </w:numPr>
        <w:jc w:val="both"/>
        <w:rPr/>
      </w:pPr>
      <w:r>
        <w:rPr>
          <w:rFonts w:cs="Times New Roman" w:ascii="Times New Roman" w:hAnsi="Times New Roman"/>
          <w:sz w:val="24"/>
          <w:szCs w:val="24"/>
        </w:rPr>
        <w:t xml:space="preserve">To continue with the implementation of the conclusions from the First Review Conference held in March 2010.  </w:t>
      </w:r>
    </w:p>
    <w:p>
      <w:pPr>
        <w:pStyle w:val="ListParagraph"/>
        <w:numPr>
          <w:ilvl w:val="0"/>
          <w:numId w:val="1"/>
        </w:numPr>
        <w:jc w:val="both"/>
        <w:rPr/>
      </w:pPr>
      <w:r>
        <w:rPr>
          <w:rFonts w:cs="Times New Roman" w:ascii="Times New Roman" w:hAnsi="Times New Roman"/>
          <w:sz w:val="24"/>
          <w:szCs w:val="24"/>
        </w:rPr>
        <w:t xml:space="preserve">Support the work of the Working Group for development of the Guide for implementation of the OSCE/UN security commitments of BiH. The Working Group is invited to propose organizational and technical solutions of the WEB Page until the next Review Conference-Spring 2011.  </w:t>
      </w:r>
    </w:p>
    <w:p>
      <w:pPr>
        <w:pStyle w:val="ListParagraph"/>
        <w:numPr>
          <w:ilvl w:val="0"/>
          <w:numId w:val="1"/>
        </w:numPr>
        <w:jc w:val="both"/>
        <w:rPr/>
      </w:pPr>
      <w:r>
        <w:rPr>
          <w:rFonts w:cs="Times New Roman" w:ascii="Times New Roman" w:hAnsi="Times New Roman"/>
          <w:sz w:val="24"/>
          <w:szCs w:val="24"/>
        </w:rPr>
        <w:t xml:space="preserve">The MFA is invited to develop the Contact Persons Address Book in the BiH institutions in reference to fulfillment of the BiH' security commitments to the OSCE/UN.  The deadline is December 2010.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 plan and implement the training of personnel engaged in implementation of the OSCE/UN security obligations of BiH.  For implementation, seek support of the OSCE, UN and NATO institutions in Bi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upport the dynamics of holding the Review Conference – two times per year.  </w:t>
      </w:r>
    </w:p>
    <w:p>
      <w:pPr>
        <w:pStyle w:val="ListParagraph"/>
        <w:numPr>
          <w:ilvl w:val="0"/>
          <w:numId w:val="1"/>
        </w:numPr>
        <w:jc w:val="both"/>
        <w:rPr/>
      </w:pPr>
      <w:r>
        <w:rPr>
          <w:rFonts w:cs="Times New Roman" w:ascii="Times New Roman" w:hAnsi="Times New Roman"/>
          <w:sz w:val="24"/>
          <w:szCs w:val="24"/>
        </w:rPr>
        <w:t xml:space="preserve">The MFA representatives are invited, for the next Review Conference, to make a Briefing on implementation of the OSCE/UN security commitments of BiH in 2010.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t is being insisted that the institutions of BiH, Entities, and Brcko District that participate in the implementation of the OSCE/UN security obligations of BiH, for the next Review Conference, should prepare presentations on their contributions in the implementation of BiH' security commitments in accordance with the OSCE/UN Documents in 2010.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BiH institutions are recommended to take full participation in defining the Request for Assistance of the OSCE States for the issues of storage/destruction of the SALW.  The BiH Ministry of Security is encouraged to organize a meeting with the Entity Ministries of Interior and Police Administration of Brcko District for the purpose of defining their needs for assistance of the OSCE States in the field of storage/destruction of surplus/confiscated weapon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BiH institutions are reminded on necessary compliance with the obligations from the verification regimes, such as timely performance of all activities and procedures with the international inspectors and crew members in exercise of the rights and immunities on the territory of Bosnia and Herzegovina during the mission, in accordance with the Vienna Convention on Diplomatic Relation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Conference participants express their gratitude to the OSCE Mission to Bosnia and Herzegovina for significant contribution to strengthening of the capabilities of the BiH institutions in fulfillment of BiH politico-military commitmen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t is being insisted that the MFA should officially inform the institutions of BiH, Entities, and Brcko District that are involved in implementation of the BiH security commitments to the OSCE/UN, about these conclusions.   </w:t>
      </w:r>
    </w:p>
    <w:p>
      <w:pPr>
        <w:pStyle w:val="ListParagraph"/>
        <w:numPr>
          <w:ilvl w:val="0"/>
          <w:numId w:val="1"/>
        </w:numPr>
        <w:spacing w:before="0" w:after="200"/>
        <w:contextualSpacing/>
        <w:jc w:val="both"/>
        <w:rPr/>
      </w:pPr>
      <w:r>
        <w:rPr>
          <w:rFonts w:cs="Times New Roman" w:ascii="Times New Roman" w:hAnsi="Times New Roman"/>
          <w:sz w:val="24"/>
          <w:szCs w:val="24"/>
        </w:rPr>
        <w:t>For the next Review Conference, to invite the representatives of the Border Police, Police Coordination Agency, Agency for Nuclear and Radiological Secu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20:00Z</dcterms:created>
  <dc:creator>HamzaVisca</dc:creator>
  <dc:description/>
  <cp:keywords/>
  <dc:language>en-US</dc:language>
  <cp:lastModifiedBy>user</cp:lastModifiedBy>
  <cp:lastPrinted>2011-09-29T09:57:00Z</cp:lastPrinted>
  <dcterms:modified xsi:type="dcterms:W3CDTF">2011-10-03T13:07:00Z</dcterms:modified>
  <cp:revision>3</cp:revision>
  <dc:subject/>
  <dc:title>PROPOSAL OF THE CONCLUSIONS FROM THE SECOND REVIEW CONFERENCE OF THE BIH SECURITY COMMITMENTS TO THE OSCE/UN</dc:title>
</cp:coreProperties>
</file>